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3-я по Пятидесятнице, глас 4</w:t>
      </w:r>
    </w:p>
    <w:p>
      <w:pPr>
        <w:pStyle w:val="Normal"/>
        <w:spacing w:before="80" w:after="24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0"/>
          <w:szCs w:val="30"/>
          <w:shd w:fill="FFFFFF" w:val="clear"/>
        </w:rPr>
        <w:t>Попра́зднство Успе́ния Пресвятой Богородицы. Апо́стола Фадде́я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18"/>
          <w:lang w:val="ru-RU"/>
        </w:rPr>
        <w:t>Глас 2:</w:t>
      </w:r>
      <w:r>
        <w:rPr>
          <w:color w:val="000000"/>
          <w:sz w:val="18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попра́зднства Успе́ния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Прииди́те, светлоно́снии,/ свяще́нными вси с пе́сньми и кимва́лы/ Богоро́дицы Ма́тере успе́ние почти́м многопе́сненное:/ от земли́ бо проставля́ется,/ в се́лех же невеще́ственных сла́вою вселя́ется и водворя́ется,/ добро́ту зря́щи Боже́ственную,/ благода́ть же источа́ющи всем,// ве́рно чту́щим па́мять Ея́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Лик апо́стольский свяще́нный/ Боже́ственных о́блак ороше́ньми/ от коне́ц земли́, Влады́чице, собра́ся/ погребсти́ Твое́ честно́е,/ богоприя́тное же и нетле́нное те́ло./ Те́мже и во́инства премирная,/ одр неви́димо обсту́пльше,/ пе́сньми поя́ху Тебе́:// ра́дуйся, но́вый Ковче́же свяще́ния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Вся непостижи́ма Твоя́,/ вся несказа́нна вои́стинну, стра́шна та́инства:/ Ты бо была́ еси́ Бо́жия Роди́тельница,/ небеса́ удобри́ла еси́,/ просвети́ла еси́ мир,/ вся благоуха́ла еси́ Боже́ственною па́мятию Твое́ю./ Те́мже блажа́т Тя язы́цы,/ те́мже благословя́т Тя:// ра́дуйся, но́вый Ковче́же свяще́ния. </w:t>
      </w:r>
    </w:p>
    <w:p>
      <w:pPr>
        <w:pStyle w:val="16"/>
        <w:spacing w:before="0" w:after="0"/>
        <w:ind w:left="284" w:hanging="284"/>
        <w:rPr>
          <w:rFonts w:eastAsia="MS Mincho;ＭＳ 明朝"/>
          <w:sz w:val="22"/>
          <w:lang w:val="ru-RU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8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sz w:val="22"/>
          <w:lang w:val="ru-RU"/>
        </w:rPr>
        <w:t xml:space="preserve"> </w:t>
        <w:tab/>
        <w:tab/>
        <w:tab/>
        <w:t xml:space="preserve"> </w:t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апостола Фадде́я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Блаже́нне Фадде́е апо́столе,/ прибли́жився Све́ту кра́йнему,/ свет вторы́й по Боже́ственному прича́стию/ вои́стинну был еси́/ и, разори́в нощь многобо́жия,/ ду́ши приве́л еси́ Вседержи́телю./ Те́мже, ра́дующеся, све́тлую, и благонаро́читую,/ и светоза́рную па́мять твою́ почита́ем,// Христа́ сла́вяще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spacing w:val="-4"/>
        </w:rPr>
      </w:pPr>
      <w:r>
        <w:rPr>
          <w:spacing w:val="-4"/>
        </w:rPr>
        <w:t>Блаже́нне Фадде́е Богоприя́тне,/ по Боже́ственней Христо́ве и светоно́снем воскресе́нии/ и к Небеси́ пресвяте́м вознесе́нии/ Еде́сскому гра́ду/ Боже́ственное пропове́дание уве́рил еси́,/ в него́же прише́д, словесы́ и чудесы́/ ме́стнаго кня́зя А́вгаря// и с ним всех утверди́л еси́ во и́стине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Блаже́нне Фадде́е Богому́дре,/ слепы́м е́же ви́дети/ твои́м прикоснове́нием Боже́ственным даде́ся,/ и хромы́м хожде́ние,/ и неду́жным здра́вие,/ и разсла́бленным па́ки исправле́ние,/ и неве́ждам ра́зум спаси́телен./ Ты бо испо́лнен дарова́ний был еси́/ Вседе́тельнаго Ду́ха, пребога́те,// те́мже воспева́ем тя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Попра́зднства Успе́ния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Прииди́те, всеми́рное успе́ние/ Всенепоро́чныя Богоро́дицы пра́зднуем,/ днесь бо А́нгели торжеству́ют/ честно́е преставле́ние Бо́жия Ма́тере/ и к весе́лию нас, земны́х, призыва́ют,/ вопи́ти немо́лчным гла́сом:/ ра́дуйся, преста́вльшаяся от земли́/ и к Небе́сным оби́телем пресе́льшаяся./ Ра́дуйся, я́же учени́ческий лик о́блаком ле́гким во еди́но собра́вшая./ Ра́дуйся, упова́ние и спасе́ние на́ше,// Тя бо христиа́нский род непреста́нно ублажа́ет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0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rPr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color w:val="000000"/>
          <w:szCs w:val="23"/>
          <w:lang w:val="ru-RU"/>
        </w:rPr>
        <w:tab/>
        <w:tab/>
        <w:tab/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а попра́зднства Успе́ния, глас 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Деви́честии ли́цы/ днесь та́йно одру́ Де́вы и Ма́тере о́крест предстоя́т,/ и ду́ши пра́ведных, обступи́вше, Цари́цу сла́вят./ О́ви у́бо я́ко дар де́вство вме́сто ми́ра прино́сят,/ о́ви же невеще́ственное пе́ние с доброде́телию прино́сят:/ подоба́ет бо Ма́тери Бо́жии я́ко Цари́це/ ца́рскими доброде́тельми светлосия́ющими дориноси́тися./ С ни́миже и мы, житие́ чи́стое совне́сше,/ изы́дем к погребе́нию су́щия Ма́тере Бо́га на́шего,/ пе́ньми и пе́сньми духо́вными// согла́сно Ю́ ублажа́юще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6"/>
          <w:szCs w:val="26"/>
        </w:rPr>
        <w:t>,</w:t>
      </w:r>
      <w:r>
        <w:rPr>
          <w:rStyle w:val="Style15"/>
          <w:rFonts w:eastAsia="Calibri" w:cs="Arial"/>
          <w:spacing w:val="-2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  <w:sz w:val="26"/>
          <w:szCs w:val="26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дважды)</w:t>
      </w:r>
    </w:p>
    <w:p>
      <w:pPr>
        <w:pStyle w:val="15"/>
        <w:spacing w:before="0" w:after="8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Тропа́рь Успе́ния, глас 1:</w:t>
      </w:r>
    </w:p>
    <w:p>
      <w:pPr>
        <w:pStyle w:val="17"/>
        <w:spacing w:before="0" w:after="40"/>
        <w:rPr/>
      </w:pPr>
      <w:r>
        <w:rPr/>
        <w:t>В рождестве́ де́вство сохрани́ла eси́,/ во успе́нии ми́ра не оста́вила eси́, Богоро́дице,/ преста́вилася eси́ к животу́, Ма́ти су́щи Живота́,// и моли́твами Твои́ми избавля́еши от сме́рти ду́ши на́ша.</w:t>
      </w:r>
    </w:p>
    <w:p>
      <w:pPr>
        <w:pStyle w:val="15"/>
        <w:spacing w:before="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СЛАВА: </w:t>
        <w:tab/>
        <w:tab/>
        <w:tab/>
        <w:tab/>
      </w: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апо́стола Фадде́я, глас 3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Апо́столе святы́й Фадде́е,/ моли́ Ми́лостиваго Бо́га,/ да прегреше́ний оставле́ние// пода́ст душа́м на́шим</w:t>
      </w:r>
      <w:r>
        <w:rPr>
          <w:spacing w:val="-4"/>
          <w:sz w:val="26"/>
          <w:szCs w:val="26"/>
        </w:rPr>
        <w:t>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И НЫНЕ: </w:t>
        <w:tab/>
        <w:tab/>
        <w:tab/>
        <w:tab/>
        <w:t xml:space="preserve">   </w:t>
      </w:r>
      <w:r>
        <w:rPr>
          <w:sz w:val="24"/>
          <w:szCs w:val="26"/>
          <w:lang w:val="ru-RU"/>
        </w:rPr>
        <w:t>Тропа́рь Успе́ния, глас 1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ождестве́ де́вство сохрани́л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си́,/ во успе́нии ми́ра не оста́вил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си́, Богоро́дице,/ преста́вилася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си́ к животу́, Ма́ти су́щи Живота́,// и моли́твами Твои́ми избавля́еши от сме́рти ду́ши на́ша.</w:t>
      </w:r>
      <w:r>
        <w:rPr>
          <w:sz w:val="26"/>
          <w:szCs w:val="26"/>
        </w:rPr>
        <w:t xml:space="preserve"> </w:t>
      </w:r>
    </w:p>
    <w:p>
      <w:pPr>
        <w:pStyle w:val="15"/>
        <w:spacing w:before="24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4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pacing w:val="-6"/>
          <w:sz w:val="22"/>
          <w:szCs w:val="22"/>
          <w:lang w:val="ru-RU"/>
        </w:rPr>
        <w:t>Воскресни́, Го́споди, помози́ нам/ и изба́ви нас и́мене Твоего́ ра́ди</w:t>
      </w:r>
      <w:r>
        <w:rPr>
          <w:rStyle w:val="13"/>
          <w:rFonts w:cs="Arial"/>
          <w:b/>
          <w:spacing w:val="-6"/>
          <w:sz w:val="22"/>
          <w:szCs w:val="22"/>
        </w:rPr>
        <w:t>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Бо́же, уши́ма на́шима услы́шахом, и отцы́ на́ши возвести́ша нам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Креста, Богородицы (приздника Успения и рядовой) и ап.Фаддея, в которых раскрывается смысл и красота празднуемых сегодня Церковью событий. 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Ниже приведены ирмосы каждой песни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Успения, глас 2:</w:t>
      </w:r>
      <w:r>
        <w:rPr>
          <w:b/>
          <w:sz w:val="22"/>
          <w:szCs w:val="22"/>
        </w:rPr>
        <w:t xml:space="preserve"> 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sz w:val="22"/>
          <w:u w:val="single"/>
        </w:rPr>
        <w:t>Кондак воскресный, глас 4</w:t>
      </w:r>
      <w:r>
        <w:rPr>
          <w:b/>
          <w:i/>
          <w:sz w:val="22"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5"/>
        <w:spacing w:before="160" w:after="8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24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</w:rPr>
      </w:pPr>
      <w:r>
        <w:rPr>
          <w:b w:val="false"/>
          <w:i/>
          <w:spacing w:val="-6"/>
          <w:sz w:val="20"/>
          <w:lang w:val="ru-RU"/>
        </w:rPr>
        <w:t xml:space="preserve">Глас 2: </w:t>
      </w:r>
      <w:r>
        <w:rPr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попра́зднства Успе́ния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Помина́й приле́жно/ Тя моля́щия,/ Де́во Богоро́дице,/ и любо́вию чту́щия// свяще́нное Твое́ успе́ние.</w:t>
      </w:r>
    </w:p>
    <w:p>
      <w:pPr>
        <w:pStyle w:val="16"/>
        <w:spacing w:before="80" w:after="0"/>
        <w:ind w:left="284" w:right="-142" w:hanging="284"/>
        <w:rPr>
          <w:szCs w:val="24"/>
        </w:rPr>
      </w:pPr>
      <w:r>
        <w:rPr>
          <w:sz w:val="22"/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>
          <w:szCs w:val="24"/>
        </w:rPr>
        <w:tab/>
        <w:tab/>
      </w:r>
    </w:p>
    <w:p>
      <w:pPr>
        <w:pStyle w:val="18"/>
        <w:spacing w:before="80" w:after="0"/>
        <w:ind w:left="284" w:right="-142" w:hanging="0"/>
        <w:rPr/>
      </w:pPr>
      <w:r>
        <w:rPr/>
        <w:t>Ле́ствица к Небеси́/ гроб Пречи́стыя/ Богоро́дицы есть,/ возводя́щая пою́щия,// Боже́ственное Сея́ успе́ние.</w:t>
      </w:r>
    </w:p>
    <w:p>
      <w:pPr>
        <w:pStyle w:val="16"/>
        <w:spacing w:before="80" w:after="0"/>
        <w:ind w:left="284" w:right="-142" w:hanging="284"/>
        <w:rPr/>
      </w:pPr>
      <w:r>
        <w:rPr>
          <w:sz w:val="22"/>
          <w:szCs w:val="24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ind w:left="284" w:right="-142" w:hanging="0"/>
        <w:rPr/>
      </w:pPr>
      <w:r>
        <w:rPr/>
        <w:t>Неве́сту Тя Бо́жию/ Вы́шнее Ца́рство,/ избра́нных сла́ва/ прие́млет, Де́во,// к Сы́ну иду́щую.</w:t>
      </w:r>
    </w:p>
    <w:p>
      <w:pPr>
        <w:pStyle w:val="16"/>
        <w:spacing w:before="80" w:after="0"/>
        <w:ind w:left="284" w:right="-142" w:hanging="284"/>
        <w:rPr>
          <w:sz w:val="22"/>
          <w:szCs w:val="24"/>
        </w:rPr>
      </w:pPr>
      <w:r>
        <w:rPr>
          <w:sz w:val="22"/>
          <w:szCs w:val="24"/>
        </w:rPr>
        <w:t>Кля́тся Госпо́дь Дави́ду и́стиною,/ и не отве́ржется ея́.</w:t>
      </w:r>
    </w:p>
    <w:p>
      <w:pPr>
        <w:pStyle w:val="18"/>
        <w:spacing w:before="80" w:after="0"/>
        <w:ind w:left="284" w:right="-142" w:hanging="0"/>
        <w:rPr/>
      </w:pPr>
      <w:r>
        <w:rPr/>
        <w:t>Вси Небе́снии,/ воспо́йте, ли́цы,/ и́бо Де́ва Ма́ти/ преста́вися пресла́вно// от земли́ к Небе́сным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sz w:val="22"/>
          <w:szCs w:val="24"/>
        </w:rPr>
        <w:t>Сла́ва Отцу́ и Сы́ну и Свято́му Ду́ху.</w:t>
      </w:r>
      <w:r>
        <w:rPr>
          <w:bCs/>
          <w:color w:val="000000"/>
          <w:sz w:val="22"/>
          <w:szCs w:val="24"/>
        </w:rPr>
        <w:tab/>
      </w:r>
      <w:r>
        <w:rPr>
          <w:color w:val="000000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ра евангельская вторая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  <w:lang w:val="ru-RU"/>
        </w:rPr>
        <w:t>И ны́не, и при́сно, и во ве́ки веко́в. Ами́нь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2:00Z</dcterms:created>
  <dc:creator>вадим</dc:creator>
  <dc:description/>
  <cp:keywords/>
  <dc:language>en-US</dc:language>
  <cp:lastModifiedBy>Игорь Куликов</cp:lastModifiedBy>
  <cp:lastPrinted>2016-09-16T19:38:00Z</cp:lastPrinted>
  <dcterms:modified xsi:type="dcterms:W3CDTF">2017-09-01T11:26:00Z</dcterms:modified>
  <cp:revision>8</cp:revision>
  <dc:subject/>
  <dc:title>ОСНОВНЫЕ ТЕКСТЫ СЛУЖБЫ И ПЕСНОПЕНИЯ ДЛЯ ОБЩЕНАРОДНОГО ПЕНИЯ</dc:title>
</cp:coreProperties>
</file>